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a voglia di lei -  pooh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Mi dispiace di svegliart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    SIm  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e un uomo non sarò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 SI7        MIm    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 d'un tratto so che devo lasciart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A7              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 un minuto me ne andrò.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non dici una parol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Sim   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i più piccola che mai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Si7     Mim       M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silenzio morderai le lenzuol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a7         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 che non perdonerai.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    SIm   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 dispiace devo anda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LA7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io posto è là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   SIm         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io amore si potrebbe sveglia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LA   RE    FA#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 la scalderà?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m   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na amica di una ser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LA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o ringrazierò</w:t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 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tua pelle sconosciuta e sincer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LA7  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 nella mente c'e' tanta,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 LA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ta voglia di lei.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 si muove e la sua ma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Sim 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cemente cerca m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Si7        Mim           M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nel sonno sta abbracciando pian piano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a7            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suo uomo che non c'è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          Sim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 dispiace devo anda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La7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io posto è là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   Sim      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io amore si potrebbe sveglia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La   Re    Fa#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 la scalderà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udo gli occhi un solo istan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#7           Sim     S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tua porta è chiusa già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l          Si7       Mim       Mim7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 capito che cos'era important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a7               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io posto e' solo là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6:00Z</dcterms:created>
  <dc:creator>htl</dc:creator>
  <dc:description/>
  <cp:keywords/>
  <dc:language>en-US</dc:language>
  <cp:lastModifiedBy>Antonello Rotondaro</cp:lastModifiedBy>
  <cp:lastPrinted>2017-02-22T18:46:00Z</cp:lastPrinted>
  <dcterms:modified xsi:type="dcterms:W3CDTF">2018-06-07T18:41:00Z</dcterms:modified>
  <cp:revision>3</cp:revision>
  <dc:subject/>
  <dc:title>Dammi solo un minuto  -  pooh</dc:title>
</cp:coreProperties>
</file>